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066" w:hRule="atLeast"/>
          <w:cantSplit w:val="true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768" w:hRule="exact"/>
        </w:trPr>
        <w:tc>
          <w:tcPr>
            <w:tcW w:w="9747" w:type="dxa"/>
            <w:gridSpan w:val="3"/>
            <w:tcBorders/>
          </w:tcPr>
          <w:p>
            <w:pPr>
              <w:pStyle w:val="Style21"/>
              <w:spacing w:before="6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НАЛОГОВОЙ СЛУЖБЫ ПО САМА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ФНС России по Самарской области)</w:t>
            </w:r>
          </w:p>
          <w:p>
            <w:pPr>
              <w:pStyle w:val="Style21"/>
              <w:spacing w:before="60" w:after="0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 июня 2014 года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</w:t>
      </w:r>
      <w:r>
        <w:rPr>
          <w:sz w:val="26"/>
          <w:szCs w:val="26"/>
          <w:u w:val="single"/>
        </w:rPr>
        <w:t>№ 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г. Сам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036"/>
      </w:tblGrid>
      <w:tr>
        <w:trPr>
          <w:trHeight w:val="334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Общественного совета УФНС России по Самарской обла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рисов Е.М.</w:t>
            </w:r>
          </w:p>
        </w:tc>
      </w:tr>
      <w:tr>
        <w:trPr>
          <w:trHeight w:val="2667" w:hRule="atLeast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Вихров А.В. – </w:t>
            </w:r>
            <w:r>
              <w:rPr>
                <w:bCs/>
                <w:sz w:val="26"/>
                <w:szCs w:val="26"/>
              </w:rPr>
              <w:t xml:space="preserve">заместитель руководителя, </w:t>
              <w:br/>
              <w:t>с</w:t>
            </w:r>
            <w:r>
              <w:rPr>
                <w:sz w:val="26"/>
                <w:szCs w:val="26"/>
              </w:rPr>
              <w:t xml:space="preserve">оветник </w:t>
            </w:r>
            <w:r>
              <w:rPr>
                <w:bCs/>
                <w:sz w:val="26"/>
                <w:szCs w:val="26"/>
              </w:rPr>
              <w:t>государственной гражданской  службы Российской Федерации 2 клас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Головкова О.В. – </w:t>
            </w:r>
            <w:r>
              <w:rPr>
                <w:sz w:val="26"/>
                <w:szCs w:val="26"/>
              </w:rPr>
              <w:t>начальник отдела работы с налогоплательщиками УФНС России по Самар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Борисова Е.М. - </w:t>
            </w:r>
            <w:r>
              <w:rPr>
                <w:sz w:val="26"/>
                <w:szCs w:val="26"/>
              </w:rPr>
              <w:t>начальник отдела кадров УФНС России по Сама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Фёдоров М.В. - </w:t>
            </w:r>
            <w:r>
              <w:rPr>
                <w:sz w:val="26"/>
                <w:szCs w:val="26"/>
              </w:rPr>
              <w:t>генеральный директор ООО «Самарская инвестиционная энергетическая компания», член Общественной палаты сама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Фомичев В.П. - </w:t>
            </w:r>
            <w:r>
              <w:rPr>
                <w:sz w:val="26"/>
                <w:szCs w:val="26"/>
              </w:rPr>
              <w:t xml:space="preserve">Президент, председатель </w:t>
              <w:br/>
              <w:t>Правления Торгово-Промышленной палаты Самар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Медников А.В. - з</w:t>
            </w:r>
            <w:r>
              <w:rPr>
                <w:sz w:val="26"/>
                <w:szCs w:val="26"/>
              </w:rPr>
              <w:t xml:space="preserve">аместитель председателя по </w:t>
              <w:br/>
              <w:t xml:space="preserve">организационно-плановой, военно-патриотической </w:t>
              <w:br/>
              <w:t>работе и спорту регионального отделения ДОСААФ России по Самарской области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Борисов Е.Н. - </w:t>
            </w:r>
            <w:r>
              <w:rPr>
                <w:color w:val="000000"/>
                <w:sz w:val="26"/>
                <w:szCs w:val="26"/>
              </w:rPr>
              <w:t>уполномоченный по защите прав предпринимателей Сама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Колесник Ю.В. - </w:t>
            </w:r>
            <w:r>
              <w:rPr>
                <w:sz w:val="26"/>
                <w:szCs w:val="26"/>
              </w:rPr>
              <w:t>арт-директор художественно-производственного предприятия «Арт-Про», заместитель председателя правления Самарской региональной общественной организации Творческий Союз Художников  Росс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Московский В.В. - </w:t>
            </w:r>
            <w:r>
              <w:rPr>
                <w:color w:val="000000"/>
                <w:sz w:val="26"/>
                <w:szCs w:val="26"/>
              </w:rPr>
              <w:t>«Отличник ФНС России», доктор экономических наук. С декабря 1999 года по сентябрь 2007 года заместитель руководителя УФНС России по Самар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Яковенко Д.А. - </w:t>
            </w:r>
            <w:r>
              <w:rPr>
                <w:sz w:val="26"/>
                <w:szCs w:val="26"/>
              </w:rPr>
              <w:t xml:space="preserve">Президент НП «Национальный институт профессиональных бухгалтеров и профессиональных экономистов», исполнительный </w:t>
              <w:br/>
              <w:t>директор «Самарской гильдии финансистов».</w:t>
            </w:r>
          </w:p>
          <w:p>
            <w:pPr>
              <w:pStyle w:val="Style32"/>
              <w:rPr/>
            </w:pPr>
            <w:r>
              <w:rPr>
                <w:b/>
                <w:sz w:val="26"/>
                <w:szCs w:val="26"/>
              </w:rPr>
              <w:t xml:space="preserve">11. Бабенков В.А. - </w:t>
            </w:r>
            <w:r>
              <w:rPr>
                <w:sz w:val="26"/>
                <w:szCs w:val="26"/>
              </w:rPr>
              <w:t>директор филиала ФГБУ «Редакция «Российской газеты» города Самары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ступительное слово руководителя УФНС России по Самарской области </w:t>
        <w:br/>
        <w:t>Шелудякова К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суждение основных направлений организации работы Общественного совета УФНС России по Самарской области на второе полугодие 2014 года (далее - Общественный совет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тверждение кандидатов рабочих групп УФНС России по Самарской </w:t>
        <w:br/>
        <w:t>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Самарской области Шелудяков К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: Бабенков В.А., Московский В.В., Фомичев В.П., Яковенко Д.А., Колесник Ю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Утвердить состав рабочих групп: </w:t>
      </w:r>
    </w:p>
    <w:p>
      <w:pPr>
        <w:pStyle w:val="Normal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по повышению налоговой грамотности – Бабенков В.А., Борисов Е.Н., Фомичев В.П., Яковенко Д.А., Колесник Ю.В.</w:t>
      </w:r>
    </w:p>
    <w:p>
      <w:pPr>
        <w:pStyle w:val="Normal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по повышению качества оказания государственных услуг налогоплательщикам – Фомичёв В.П., Носков И.А., Московский В.В., Козлова Е.А.</w:t>
      </w:r>
    </w:p>
    <w:p>
      <w:pPr>
        <w:pStyle w:val="Normal"/>
        <w:ind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по противодействию коррупции – Борисов Е.Н., Фомичёв В.П., Фёдоров М.В., Медников А.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Членам Общественного совета Московскому В.В. и Фёдорову М.В.  совместно с УФНС России по Самарской области рекомендовано подготовить информационно-аналитическую записку на имя губернатора Самарской области о взаимодействии с силовыми структурами Самарской области по проблеме взыскания задолженностей с физических и юридических лиц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3. Составить план проведения выездного мероприятия Общественного совета в г. Сызрань, утвердить повестку совещания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ок исполнения - август-сентябрь 2014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4. Рассмотреть возможность участия руководителя УФНС России по Самарской области в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  <w:lang w:val="ru-RU"/>
        </w:rPr>
        <w:t xml:space="preserve"> Международной научно-практической конференции «Финансовые инструменты развития кластерной политики», которая состоится 3-4 июля и 11-12 сентября 2014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5. Организовать участие в рубрике «деловой завтрак» руководителя УФНС России по Самарской области Шелудякова К.Г. с директором самарского филиала «Российской газеты» Бабенковым В.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ок исполнения: 24 июня 2014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6. Рассмотреть возможность проведения совместного совещания между Общественным советом УФНС России по Самарской области и Общественными советами ведомств, чья совместная работа направлена на собираемость налогов в Самарской области, для обсуждения проблемных вопросов взаимодейств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 Член Общественного совета Колесник Ю.В. выступил с инициативой создать информационный буклет для повышения налоговой грамотности среди детей и подростков Самар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8. Доработать и довести до членов общественного совета план работы на </w:t>
        <w:br/>
        <w:t>2 квартал 2014 года с учётом планируемых мероприятий и предложений членов Общественного сове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НС России по Самарской области                                                                      Борисов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колова Диана Сергеевн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79-42-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макроса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Текст макроса"/>
    <w:basedOn w:val="TextBody"/>
    <w:qFormat/>
    <w:pPr>
      <w:spacing w:before="0" w:after="220"/>
      <w:ind w:left="840" w:right="-36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4:00Z</dcterms:created>
  <dc:creator>6300-01-004</dc:creator>
  <dc:description/>
  <cp:keywords/>
  <dc:language>en-US</dc:language>
  <cp:lastModifiedBy>Соколова Диана Сергеевна</cp:lastModifiedBy>
  <cp:lastPrinted>2014-06-19T09:55:00Z</cp:lastPrinted>
  <dcterms:modified xsi:type="dcterms:W3CDTF">2014-06-24T10:33:00Z</dcterms:modified>
  <cp:revision>13</cp:revision>
  <dc:subject/>
  <dc:title/>
</cp:coreProperties>
</file>